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2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do Regulaminu Organizacyjnego</w:t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  <w:t>Samodzielnego Publicznego</w:t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  <w:t>Zakładu Opieki Zdrowotnej</w:t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  <w:t>w Węgrowie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REGULAMIN DZIAŁU KAD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KADR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Do zadań Działu Kadr należy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 zakresie spraw kadr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Przygotowywanie materiałów i wniosków związanych z zawieraniem i rozwiązywaniem</w:t>
      </w:r>
    </w:p>
    <w:p>
      <w:pPr>
        <w:pStyle w:val="Normal"/>
        <w:autoSpaceDE w:val="false"/>
        <w:ind w:left="2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stosunków pracy, zmiana stosunków pracy i wynagrodzeń.</w:t>
      </w:r>
    </w:p>
    <w:p>
      <w:pPr>
        <w:pStyle w:val="TextBodyIndent"/>
        <w:rPr/>
      </w:pPr>
      <w:r>
        <w:rPr/>
        <w:t>2.  Prowadzenie ewidencji pracowników, akt osobowych, wydawanie zaświadczeń o    zatrudnieniu.</w:t>
      </w:r>
    </w:p>
    <w:p>
      <w:pPr>
        <w:pStyle w:val="TextBodyIndent"/>
        <w:rPr/>
      </w:pPr>
      <w:r>
        <w:rPr/>
        <w:t xml:space="preserve">3.  Prowadzenie archiwum akt osobowych pracowników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 Kontrola porządku i dyscypliny pracy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 Prowadzenie ewidencji urlopów oraz spraw związanych z czasową niezdolnością do pracy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acowników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 Prowadzenie spraw związanych ze szkoleniem pracowników, plan szkoleń, oceny szkoleń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  Przygotowywanie wniosków w sprawie nadawania odznaczeń, wyróżnień, nagradzania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i karania pracowników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8.  Załatwianie spraw związanych z przechodzeniem pracowników na emeryturę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lub z uzyskaniem rent.</w:t>
      </w:r>
    </w:p>
    <w:p>
      <w:pPr>
        <w:pStyle w:val="Normal"/>
        <w:autoSpaceDE w:val="false"/>
        <w:ind w:hanging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9. Analizowanie stanu zatrudnienia i wykorzystania czasu pracy w komórka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rganizacyjnych Zakładu.</w:t>
      </w:r>
    </w:p>
    <w:p>
      <w:pPr>
        <w:pStyle w:val="Normal"/>
        <w:autoSpaceDE w:val="false"/>
        <w:ind w:hanging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 Opracowywanie wniosków w sprawie obsady osobowej i właściwego rozmieszczenia kadr.</w:t>
      </w:r>
    </w:p>
    <w:p>
      <w:pPr>
        <w:pStyle w:val="Normal"/>
        <w:autoSpaceDE w:val="false"/>
        <w:ind w:left="75" w:hanging="25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Sporządzanie ewidencji czasu pracy pracowników Zakładu.</w:t>
      </w:r>
    </w:p>
    <w:p>
      <w:pPr>
        <w:pStyle w:val="Normal"/>
        <w:autoSpaceDE w:val="false"/>
        <w:ind w:left="75" w:hanging="25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 Sporządzanie umów cywilno-prawnych dla osób świadczących usługi na rzecz Zakładu.</w:t>
      </w:r>
    </w:p>
    <w:p>
      <w:pPr>
        <w:pStyle w:val="Normal"/>
        <w:autoSpaceDE w:val="false"/>
        <w:ind w:left="75" w:hanging="25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Opracowywanie sprawozdań dotyczących zakresu działania Sekcji.</w:t>
      </w:r>
    </w:p>
    <w:p>
      <w:pPr>
        <w:pStyle w:val="Tekstpodstawowywcity2"/>
        <w:rPr/>
      </w:pPr>
      <w:r>
        <w:rPr/>
        <w:t xml:space="preserve"> </w:t>
      </w:r>
      <w:r>
        <w:rPr/>
        <w:t>14. Opracowywanie i uzgadnianie regulaminów: pracy, wynagrodzeń i świadczeń socjalnych oraz  zmian w tym zakresie.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15.  Zgłaszanie pracowników i członków ich rodzin do ubezpieczenia społecznego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lub zdrowotnego oraz wszelkich zmian w tym zakresie.</w:t>
      </w:r>
    </w:p>
    <w:p>
      <w:pPr>
        <w:pStyle w:val="Normal"/>
        <w:autoSpaceDE w:val="false"/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6. Współdziałanie ze wszystkimi komórkami organizacyjnymi Zakładu i Związkami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awodowymi.</w:t>
      </w:r>
    </w:p>
    <w:p>
      <w:pPr>
        <w:pStyle w:val="Normal"/>
        <w:numPr>
          <w:ilvl w:val="0"/>
          <w:numId w:val="3"/>
        </w:numPr>
        <w:autoSpaceDE w:val="false"/>
        <w:ind w:left="180" w:hanging="3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Współpraca z organami administracji samorządowej, Szkołami Medycznymi, ZUS, PIP.</w:t>
      </w:r>
    </w:p>
    <w:p>
      <w:pPr>
        <w:pStyle w:val="Normal"/>
        <w:numPr>
          <w:ilvl w:val="0"/>
          <w:numId w:val="3"/>
        </w:numPr>
        <w:autoSpaceDE w:val="false"/>
        <w:ind w:left="180" w:hanging="322"/>
        <w:rPr/>
      </w:pPr>
      <w:r>
        <w:rPr>
          <w:szCs w:val="28"/>
        </w:rPr>
        <w:t xml:space="preserve"> </w:t>
      </w:r>
      <w:r>
        <w:rPr>
          <w:szCs w:val="28"/>
        </w:rPr>
        <w:t>Prowadzenie spraw socjalnych i bytowych przewidzianych w Zakładowym Regulaminie</w:t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Funduszu Świadczeń Socjalnych.</w:t>
      </w:r>
    </w:p>
    <w:p>
      <w:pPr>
        <w:pStyle w:val="Normal"/>
        <w:autoSpaceDE w:val="false"/>
        <w:ind w:hanging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  Prowadzenie ewidencji i sprawozdawczości w zakresie zatrudnienia.</w:t>
      </w:r>
    </w:p>
    <w:p>
      <w:pPr>
        <w:pStyle w:val="Normal"/>
        <w:autoSpaceDE w:val="false"/>
        <w:ind w:left="-1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.  Koordynacja przeprowadzania okresowej oceny pracowników i pracodawcy.</w:t>
      </w:r>
    </w:p>
    <w:p>
      <w:pPr>
        <w:pStyle w:val="Normal"/>
        <w:autoSpaceDE w:val="false"/>
        <w:ind w:left="5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Działem Kadr kieruje Kierownik, który podlega bezpośrednio Dyrektorowi Zakład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Pracownicy Działu Kadr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Kierownik Dział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Inspektor ds. kadr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Inspektor ds. umów cywilno - prawnych.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8"/>
        </w:rPr>
        <w:t>DZIAŁ KADR – STANOWISKA PRAC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Kierownik Działu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Do zadań kierownika Działu Kadr należy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Realizowanie polityki kadrowej Zakład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Zapewnienie obsługi w zakresie polityki personalnej Zakładu zgodnie z obowiązującymi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rzepisami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Nadzór nad prawidłowym prowadzeniem dokumentacji Dział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Nadzór nad czynnościami Działu pod względem merytorycznym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Szkolenie podległego personelu w zakresie Działu Kadr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Opracowywanie regulaminów pracy, wynagrodzeń i spraw socjalnych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 Kontrola pod względem merytorycznym dokumentacji dotyczącej wynagrodzeń, usług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edycznych wykonywanych przez pracowników i podmioty zewnętrzne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Uczestniczenie w naradach dotyczących polityki kadrowej Zakładu oraz przygotowywanie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ateriałów w tym zakres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8"/>
        </w:rPr>
        <w:t xml:space="preserve">9. Nadzór i sporządzanie umów cywilno-prawnych dla osób świadczących usługi na rzecz   Zakładu. </w:t>
      </w:r>
    </w:p>
    <w:p>
      <w:pPr>
        <w:pStyle w:val="Normal"/>
        <w:autoSpaceDE w:val="false"/>
        <w:ind w:hanging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 Koordynacja przeprowadzania okresowej oceny pracowników i pracodawcy.</w:t>
      </w:r>
    </w:p>
    <w:p>
      <w:pPr>
        <w:pStyle w:val="Normal"/>
        <w:autoSpaceDE w:val="false"/>
        <w:ind w:hanging="142"/>
        <w:jc w:val="both"/>
        <w:rPr>
          <w:szCs w:val="28"/>
        </w:rPr>
      </w:pPr>
      <w:r>
        <w:rPr>
          <w:szCs w:val="28"/>
        </w:rPr>
        <w:t>11. Analiza oceny pracodawcy.</w:t>
      </w:r>
    </w:p>
    <w:p>
      <w:pPr>
        <w:pStyle w:val="Normal"/>
        <w:autoSpaceDE w:val="false"/>
        <w:ind w:hanging="142"/>
        <w:jc w:val="both"/>
        <w:rPr>
          <w:szCs w:val="28"/>
        </w:rPr>
      </w:pPr>
      <w:r>
        <w:rPr>
          <w:szCs w:val="28"/>
        </w:rPr>
        <w:t>12. Sporządzenie raportu z oceny pracowników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Kierownik odpowiedzialny jest za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Podejmowane decyzje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Bezpieczeństwo pracy pracowników Dział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Współpracę z podmiotami zewnętrznymi: organami samorządowymi, ZUS, PIP, Szkołami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edycznymi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Współpracę ze wszystkimi komórkami organizacyjnymi Zakładu i Związkami Zawodowymi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Poziom obsługi pracowników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Rzetelność dokumentacji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nspektor ds. kadr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 Inspektor ds. kadr podlega bezpośrednio Kierownikowi Działu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Do zadań inspektora ds. kadr należy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 zastępowanie kierownika Działu w czasie jego nieobecności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 zapewnienie kompletnej obsługi kadrowej, a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przygotowywanie materiałów i ewidencji całokształtu spraw związanych z zatrudnianiem,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zaszeregowaniem, przeszeregowaniem, awansowaniem pracowników, oraz przestrzeganiem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wymogów w tym zakresie określonych w Kodeksie Pracy, przepisach wykonawczych oraz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esortowych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)   zakładanie i prowadzenie akt osobowych zgodnie z obowiązującymi przepis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prowadzenie wymaganej dokumentacji dla pracowników zwalnianych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oraz przygotowywanie do archiwizacji akt osob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ustalanie na podstawie posiadanej dokumentacji oraz zgodnie z obowiązującymi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zepisami uprawnień pracownicz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przygotowywanie kompletnej dokumentacji pracowników związanej z przejściem na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emeryturę lub rentę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f)  sporządzanie sprawozdań staty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540" w:hanging="300"/>
        <w:jc w:val="both"/>
        <w:rPr>
          <w:szCs w:val="28"/>
        </w:rPr>
      </w:pPr>
      <w:r>
        <w:rPr>
          <w:szCs w:val="28"/>
        </w:rPr>
        <w:t>przeprowadzanie kontroli dyscypliny pracy oraz prawidłowości wykorzystywania przez pracowników zwolnie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>zgłaszanie pracowników i członków ich rodzin do ubezpieczenia społecznego lub</w:t>
      </w:r>
    </w:p>
    <w:p>
      <w:pPr>
        <w:pStyle w:val="Normal"/>
        <w:autoSpaceDE w:val="false"/>
        <w:ind w:left="24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drow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>obsługa w pełnym zakresie programu komputerowego "eSIMPLE" wraz z praktycznym</w:t>
      </w:r>
    </w:p>
    <w:p>
      <w:pPr>
        <w:pStyle w:val="Normal"/>
        <w:autoSpaceDE w:val="false"/>
        <w:ind w:left="24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wykorzystaniem jego możliwości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j)    wystawianie  świadectw pracy i zaświadczeń o zatrudnieniu,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k)   prowadzenie archiwum akt osobowych pracowników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l)  prowadzenie dokumentacji dotyczącej urlopów: wypoczynkowych, okolicznościowych,    szkoleniowych i dodatkowych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m)  ustalanie wymiaru urlopów wypoczynkowych, dodatkowych i szkoleniowych na podstawie posiadanych dokumentów pracownika i zgodnie z obowiązującymi przepisami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n)   przyjmowanie wniosków i ewidencja urlopów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o)   przygotowanie list obecności, kontrola wpisów na listach oraz ich archiwizowanie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)   ewidencja innych nieobecności w pracy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r)    prowadzenie spraw socjalno -  bytowych pracowników i ich rodzin zgodnie z Zakładowym 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Regulaminem Funduszu Świadczeń Socjalnych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s)  prowadzenie ewidencji czasu pracy pracowników Zakładu w programie komputerowym „eSIMPLE”,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)    samokształcenie.</w:t>
      </w:r>
    </w:p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spektor ds. umów cywilno - prawny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Inspektor ds. umów cywilno - prawnych podlega bezpośrednio Kierownikowi Działu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Do zadań inspektora ds. umów cywilno - prawnych należy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a) przeprowadzanie procedury konkursowej w celu zawarcia umów cywilno – prawnych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b) sporządzanie umów cywilno – prawnych na świadczenie usług medycznych i niemedycznych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c) sprawdzanie rachunków pod względem merytorycznym wystawianych na podstawie umów o których mowa w pkt a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d) prowadzenie rejestru umów cywilno – prawnych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8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Pracownik Działu Kadr odpowiedzialny jest za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Przestrzeganie przepisów prawnych obowiązujących w zakresie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wykonywanej pracy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Materialnie za powierzone mienie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Zachowanie tajemnicy służbowej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Wykonywanie pracy zgodnie z przepisami bhp i p.poż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540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6:00Z</dcterms:created>
  <dc:creator>Chrupek</dc:creator>
  <dc:description/>
  <cp:keywords/>
  <dc:language>en-US</dc:language>
  <cp:lastModifiedBy>SPZOZ</cp:lastModifiedBy>
  <cp:lastPrinted>2012-06-14T16:55:00Z</cp:lastPrinted>
  <dcterms:modified xsi:type="dcterms:W3CDTF">2012-06-14T14:56:00Z</dcterms:modified>
  <cp:revision>50</cp:revision>
  <dc:subject/>
  <dc:title>Załącznik nr </dc:title>
</cp:coreProperties>
</file>